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uías para estudar os anima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ÉPTIL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 xml:space="preserve">Vertebrados co corpo cuberto de escamas e/ou placas, con ou sen patas, reprodución ovípara ou ovovivípara e fecundación interna.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drawing>
                <wp:inline distT="0" distB="0" distL="0" distR="0">
                  <wp:extent cx="4352925" cy="2613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244" r="-150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drawing>
                <wp:inline distT="0" distB="0" distL="0" distR="0">
                  <wp:extent cx="2364105" cy="2753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79" t="-6" r="335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drawing>
                <wp:inline distT="0" distB="0" distL="0" distR="0">
                  <wp:extent cx="6875780" cy="43999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83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tip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NÁPS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-cranio sen abert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mpo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-A maioría extinguíro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020445" cy="468630"/>
                  <wp:effectExtent l="0" t="0" r="0" b="0"/>
                  <wp:docPr id="4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QUELONIOS ou TESTUDÍNE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ñen unha cuberta externa ríxida que lle cobre o corpo, soldada á columna vertebral, na que tamén poden agochar as patas e a cabeza. Non teñen dente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pt-BR"/>
              </w:rPr>
              <w:t>Ex: sapoconchos e tartarug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3865" cy="8832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24025" cy="969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09675" cy="1199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OSAU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cloaca lonxitud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placas d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-Diápsidos (dúas fosas temporais no cranio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962660" cy="438785"/>
                  <wp:effectExtent l="0" t="0" r="0" b="0"/>
                  <wp:docPr id="8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CODILOMORFO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ntes comprimidos lateramen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azón con catro cámara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crocodilo, caimán, gavial, aligator.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67050" cy="7715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8487" r="-30" b="12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PIDOSAU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cloaca transver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mudan a p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rincoféfal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iápsidos (dúas fosas temporais no cranio), sen pene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lang w:val="pt-BR"/>
              </w:rPr>
              <w:t xml:space="preserve">Ex: </w:t>
            </w:r>
            <w:r>
              <w:rPr>
                <w:rFonts w:cs="Arial" w:ascii="Arial" w:hAnsi="Arial"/>
                <w:lang w:val="pt-BR"/>
              </w:rPr>
              <w:t>tuat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8267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"/>
              </w:rPr>
              <w:drawing>
                <wp:inline distT="0" distB="0" distL="0" distR="0">
                  <wp:extent cx="962660" cy="438785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AMO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-pel cuberta de escamas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-órganos copuladores (hemipe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-parte superior da mandíbula unida rixidamente ao cráni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-órganos de Jacobson (olfativos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1420" cy="55372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au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catro patas con cinco de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poden desprenderse da c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: lagarto, lagartixa, camaleón, osga, escáncer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2255" cy="1666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fi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 extremidades, nen tímpano nen pálpebras nos oll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: serp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9115" cy="1228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1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ela Leiro, Mon Daporta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upload.wikimedia.org/wikipedia/commons/b/b8/Skull_anapsida_1.pn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upload.wikimedia.org/wikipedia/commons/f/fd/Skull_diapsida_1.pn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hyperlink" Target="http://upload.wikimedia.org/wikipedia/commons/f/fd/Skull_diapsida_1.png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upload.wikimedia.org/wikipedia/commons/c/c0/Skull_synapsida_1.svg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9:00Z</dcterms:created>
  <dc:creator>UCPADELA</dc:creator>
  <dc:description/>
  <cp:keywords/>
  <dc:language>en-US</dc:language>
  <cp:lastModifiedBy>UCPADELA</cp:lastModifiedBy>
  <dcterms:modified xsi:type="dcterms:W3CDTF">2012-03-11T20:58:00Z</dcterms:modified>
  <cp:revision>4</cp:revision>
  <dc:subject/>
  <dc:title>Guías para estudar os animais</dc:title>
</cp:coreProperties>
</file>